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4" w:hanging="0"/>
        <w:jc w:val="center"/>
        <w:rPr>
          <w:b/>
          <w:b/>
          <w:color w:val="000000"/>
          <w:szCs w:val="52"/>
        </w:rPr>
      </w:pPr>
      <w:r>
        <w:rPr>
          <w:b/>
          <w:color w:val="000000"/>
          <w:szCs w:val="52"/>
        </w:rPr>
        <w:t>ИНФОРМАЦИОННОЕ СООБЩЕНИЕ</w:t>
      </w:r>
    </w:p>
    <w:p>
      <w:pPr>
        <w:pStyle w:val="Normal"/>
        <w:tabs>
          <w:tab w:val="clear" w:pos="708"/>
          <w:tab w:val="left" w:pos="1620" w:leader="none"/>
        </w:tabs>
        <w:ind w:right="46" w:firstLine="900"/>
        <w:jc w:val="both"/>
        <w:rPr/>
      </w:pPr>
      <w:r>
        <w:rPr/>
        <w:t xml:space="preserve">В соответствии с постановлением администрации города Югорска от 17 ноября 2010 года </w:t>
      </w:r>
      <w:r>
        <w:rPr>
          <w:color w:val="000000"/>
        </w:rPr>
        <w:t>№ 2098</w:t>
      </w:r>
      <w:r>
        <w:rPr>
          <w:b/>
        </w:rPr>
        <w:t xml:space="preserve"> </w:t>
      </w:r>
      <w:r>
        <w:rPr/>
        <w:t>был проведён открытый аукцион по продаже муниципального имущества.</w:t>
      </w:r>
    </w:p>
    <w:p>
      <w:pPr>
        <w:pStyle w:val="Normal"/>
        <w:ind w:right="46" w:firstLine="900"/>
        <w:jc w:val="both"/>
        <w:rPr>
          <w:color w:val="000000"/>
          <w:szCs w:val="52"/>
        </w:rPr>
      </w:pPr>
      <w:r>
        <w:rPr>
          <w:color w:val="000000"/>
          <w:szCs w:val="52"/>
        </w:rPr>
        <w:t>Продавец муниципального имущества, организатор аукциона: Департамент муниципальной собственности и градостроительства администрации города Югорска.</w:t>
      </w:r>
    </w:p>
    <w:p>
      <w:pPr>
        <w:pStyle w:val="Normal"/>
        <w:ind w:right="46" w:firstLine="900"/>
        <w:jc w:val="both"/>
        <w:rPr>
          <w:color w:val="000000"/>
          <w:szCs w:val="52"/>
        </w:rPr>
      </w:pPr>
      <w:r>
        <w:rPr>
          <w:color w:val="000000"/>
          <w:szCs w:val="52"/>
        </w:rPr>
        <w:t>Аукцион состоялся 20 декабря 2010 года в 15 часов 00 минут по адресу: город Югорск, улица 40 лет Победы, 11, кабинет 307, по продаже следующего муниципального имущества: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2700"/>
        <w:gridCol w:w="1440"/>
        <w:gridCol w:w="3600"/>
        <w:gridCol w:w="180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Наименование муниципального имущ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Краткая характеристика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Количество поданных заяв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Лица, признанные участниками аукци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 xml:space="preserve">Цена сделки приватизации </w:t>
            </w:r>
          </w:p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(рубл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Покупа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Комплектная трансформаторная подстанция открытого типа в металлическом исполнении мощностью 400 кВА, город Югорск, улица Первомайск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ная трансформаторная подстанция открытого типа в металлическом исполнении "Первомайская", мощность 400 кВА, ПС 110/10 кВ Ф № 12 "16 МКР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1. Открытое акционерное общество «Югорская территориальная энергетическая компания – Региональные сети»;</w:t>
            </w:r>
          </w:p>
          <w:p>
            <w:pPr>
              <w:pStyle w:val="Normal"/>
              <w:ind w:left="72" w:hanging="0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2. Открытое акционерное общество «Югорская территориальная энергетическая компания – Ханты-Мансийский рай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157 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Открытое акционерное общество «Югорская территориальная энергетическая компания – Региональные сети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Комплектная трансформаторная подстанция открытого типа в металлическом исполнении мощностью 400 кВА, город. Югорск, улица Гастелл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ная трансформаторная подстанция открытого типа в металлическом исполнении "Промбаза Югорскэнергогаз", мощность 630 кВА, ПС 110/10 кВ "Хвойная" Ф № 10 "ЗСМ-2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1. Открытое акционерное общество «Югорская территориальная энергетическая компания – Региональные сети»;</w:t>
            </w:r>
          </w:p>
          <w:p>
            <w:pPr>
              <w:pStyle w:val="Normal"/>
              <w:ind w:left="72" w:hanging="0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2. Открытое акционерное общество «Югорская территориальная энергетическая компания – Ханты-Мансийский рай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236 2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Открытое акционерное общество «Югорская территориальная энергетическая компания – Региональные сети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Комплектная трансформаторная подстанция открытого типа в металлическом исполнении мощностью 160 кВА, Зеленая зона, СОТ «Зеленый бор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ная трансформаторная подстанция открытого типа в металлическом исполнении "СОТ Зеленый бор ", мощность 160 кВА, ПС 110/10 кВ "Хвойная" Ф № 26 "Зеленая зон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1. Открытое акционерное общество «Югорская территориальная энергетическая компания – Региональные сети»;</w:t>
            </w:r>
          </w:p>
          <w:p>
            <w:pPr>
              <w:pStyle w:val="Normal"/>
              <w:ind w:left="72" w:hanging="0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2. Открытое акционерное общество «Югорская территориальная энергетическая компания – Ханты-Мансийский рай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105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Открытое акционерное общество «Югорская территориальная энергетическая компания – Региональные сети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Комплектная трансформаторная подстанция открытого типа в металлическом исполнении мощностью 400 кВА, город Югорск, улица Южная (район КОС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мплектная трансформаторная подстанция открытого типа в металлическом исполнении "5 МКР ", мощность 400 кВА, ПС 110/10 кВ "Хвойная" Ф № 24 "КОС-2-1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1. Открытое акционерное общество «Югорская территориальная энергетическая компания – Региональные сети»;</w:t>
            </w:r>
          </w:p>
          <w:p>
            <w:pPr>
              <w:pStyle w:val="Normal"/>
              <w:ind w:left="72" w:hanging="0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2. Открытое акционерное общество «Югорская территориальная энергетическая компания – Ханты-Мансийский рай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157 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Открытое акционерное общество «Югорская территориальная энергетическая компания – Региональные сети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Трансформаторная подстанция 1 мощностью 400 кВА, город Югорск, улица Монтажн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тная трансформаторная подстанция </w:t>
            </w:r>
            <w:r>
              <w:rPr>
                <w:color w:val="000000"/>
              </w:rPr>
              <w:t xml:space="preserve">открытого типа в металлическом исполнении </w:t>
            </w:r>
            <w:r>
              <w:rPr/>
              <w:t>"СУ-5", мощность 400 кВа, ПС 110/10кВ "Геологическая", Ф № 1 "жил. поселок-1" улица Транспорт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color w:val="000000"/>
              </w:rPr>
              <w:t>1. Открытое акционерное общество «Югорская территориальная энергетическая компания – Региональные сети»;</w:t>
            </w:r>
          </w:p>
          <w:p>
            <w:pPr>
              <w:pStyle w:val="Normal"/>
              <w:ind w:left="72" w:hanging="0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</w:rPr>
              <w:t>2. Открытое акционерное общество «Югорская территориальная энергетическая компания – Ханты-Мансийский рай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157 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Открытое акционерное общество «Югорская территориальная энергетическая компания – Региональные сети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Трансформаторная подстанция мощностью 400 кВА, город Югорск, улица Красноармейск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тная трансформаторная подстанция </w:t>
            </w:r>
            <w:r>
              <w:rPr>
                <w:color w:val="000000"/>
              </w:rPr>
              <w:t xml:space="preserve">открытого типа в металлическом исполнении </w:t>
            </w:r>
            <w:r>
              <w:rPr/>
              <w:t>«Красноармейская", мощность 400 кВа, ПС 110/10кВ "Геологическая Ф № 9 "нижний склад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1. Открытое акционерное общество «Югорская территориальная энергетическая компания – Региональные сети»;</w:t>
            </w:r>
          </w:p>
          <w:p>
            <w:pPr>
              <w:pStyle w:val="Normal"/>
              <w:ind w:left="72" w:hanging="0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2. Открытое акционерное общество «Югорская территориальная энергетическая компания – Ханты-Мансийский рай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157 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Открытое акционерное общество «Югорская территориальная энергетическая компания – Региональные сети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Трансформаторная подстанция мощностью 250 кВА, город Югорск, улица Попова (район КОС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ная трансформаторная подстанция "</w:t>
            </w:r>
            <w:r>
              <w:rPr>
                <w:color w:val="000000"/>
              </w:rPr>
              <w:t xml:space="preserve"> открытого типа в металлическом исполнении </w:t>
            </w:r>
            <w:r>
              <w:rPr/>
              <w:t>КОС-1", мощность 250 кВа, ПС 110/10 кВ "Геологическая Ф № 13 "жил. поселок-2"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1. Открытое акционерное общество «Югорская территориальная энергетическая компания – Региональные сети»;</w:t>
            </w:r>
          </w:p>
          <w:p>
            <w:pPr>
              <w:pStyle w:val="Normal"/>
              <w:ind w:left="72" w:hanging="0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2. Открытое акционерное общество «Югорская территориальная энергетическая компания – Ханты-Мансийский рай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105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Открытое акционерное общество «Югорская территориальная энергетическая компания – Региональные сети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Трансформаторная подстанция мощностью 250 кВА, город Югорск, улица Гастелло, 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тная трансформаторная подстанция </w:t>
            </w:r>
            <w:r>
              <w:rPr>
                <w:color w:val="000000"/>
              </w:rPr>
              <w:t xml:space="preserve">открытого типа в металлическом исполнении </w:t>
            </w:r>
            <w:r>
              <w:rPr/>
              <w:t>"база МУП РСУ", мощность 630 кВа, ПС 110/10 кВ "Геологическая Ф № 25 "строитель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1. Открытое акционерное общество «Югорская территориальная энергетическая компания – Региональные сети»;</w:t>
            </w:r>
          </w:p>
          <w:p>
            <w:pPr>
              <w:pStyle w:val="Normal"/>
              <w:ind w:left="72" w:hanging="0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2. Открытое акционерное общество «Югорская территориальная энергетическая компания – Ханты-Мансийский рай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236 2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Открытое акционерное общество «Югорская территориальная энергетическая компания – Региональные сети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Трансформаторная подстанция мощностью 400 кВА, город Югорск, улица Гастелло (район котельно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тная трансформаторная подстанция </w:t>
            </w:r>
            <w:r>
              <w:rPr>
                <w:color w:val="000000"/>
              </w:rPr>
              <w:t xml:space="preserve">открытого типа в металлическом исполнении </w:t>
            </w:r>
            <w:r>
              <w:rPr/>
              <w:t>"кот-6", мощность 400 кВа, ПС 110/10кВ "Геологическая Ф № 25 "строитель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1. Открытое акционерное общество «Югорская территориальная энергетическая компания – Региональные сети»;</w:t>
            </w:r>
          </w:p>
          <w:p>
            <w:pPr>
              <w:pStyle w:val="Normal"/>
              <w:ind w:left="72" w:hanging="0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2. Открытое акционерное общество «Югорская территориальная энергетическая компания – Ханты-Мансийский рай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157 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Открытое акционерное общество «Югорская территориальная энергетическая компания – Региональные сети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Трансформаторная подстанция мощностью 400 кВА, город Югорск, улица Калинина (район д/с «Белоснежка»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тная трансформаторная подстанция </w:t>
            </w:r>
            <w:r>
              <w:rPr>
                <w:color w:val="000000"/>
              </w:rPr>
              <w:t xml:space="preserve">открытого типа в металлическом исполнении </w:t>
            </w:r>
            <w:r>
              <w:rPr/>
              <w:t>"д/с Белоснежка", мощность 400 кВа, ПС 110/10 кВ "Геологическая" Ф №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1. Открытое акционерное общество «Югорская территориальная энергетическая компания – Региональные сети»;</w:t>
            </w:r>
          </w:p>
          <w:p>
            <w:pPr>
              <w:pStyle w:val="Normal"/>
              <w:ind w:left="72" w:hanging="0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2. Открытое акционерное общество «Югорская территориальная энергетическая компания – Ханты-Мансийский рай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157 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Открытое акционерное общество «Югорская территориальная энергетическая компания – Региональные сети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Трансформаторная подстанция мощностью 400 кВА, город Югорск, улица Ленина (район отдела вневедомственной охраны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тная трансформаторная подстанция </w:t>
            </w:r>
            <w:r>
              <w:rPr>
                <w:color w:val="000000"/>
              </w:rPr>
              <w:t>открытого типа в металлическом исполнении</w:t>
            </w:r>
            <w:r>
              <w:rPr/>
              <w:t xml:space="preserve"> "Отдел вневедомственной охраны", мощность 100 кВа, ПС 110/10 кВ "Геологическая", Ф № 9 "нижний склад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1. Открытое акционерное общество «Югорская территориальная энергетическая компания – Региональные сети»;</w:t>
            </w:r>
          </w:p>
          <w:p>
            <w:pPr>
              <w:pStyle w:val="Normal"/>
              <w:ind w:left="72" w:hanging="0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2. Открытое акционерное общество «Югорская территориальная энергетическая компания – Ханты-Мансийский рай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84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Открытое акционерное общество «Югорская территориальная энергетическая компания – Региональные сети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Трансформаторная подстанция 5 мощностью 400 кВА, город Югорск, улица 40 лет Побе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тная трансформаторная подстанция </w:t>
            </w:r>
            <w:r>
              <w:rPr>
                <w:color w:val="000000"/>
              </w:rPr>
              <w:t xml:space="preserve">открытого типа в металлическом исполнении </w:t>
            </w:r>
            <w:r>
              <w:rPr/>
              <w:t>"Поликлиника", мощность 400 кВа, ПС 110/10 кВ "Геологическая" Ф №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1. Открытое акционерное общество «Югорская территориальная энергетическая компания – Региональные сети»;</w:t>
            </w:r>
          </w:p>
          <w:p>
            <w:pPr>
              <w:pStyle w:val="Normal"/>
              <w:ind w:left="72" w:hanging="0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2. Открытое акционерное общество «Югорская территориальная энергетическая компания – Ханты-Мансийский рай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157 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Открытое акционерное общество «Югорская территориальная энергетическая компания – Региональные сети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Трансформаторная подстанция 6 мощностью 400 кВА, город Югорск, улица Гастелл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тная трансформаторная подстанция </w:t>
            </w:r>
            <w:r>
              <w:rPr>
                <w:color w:val="000000"/>
              </w:rPr>
              <w:t xml:space="preserve">открытого типа в металлическом исполнении </w:t>
            </w:r>
            <w:r>
              <w:rPr/>
              <w:t>"Кислородка", мощность 400 кВа, ПС 110/10 кВ "Геологическая" Ф № 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1. Открытое акционерное общество «Югорская территориальная энергетическая компания – Региональные сети»;</w:t>
            </w:r>
          </w:p>
          <w:p>
            <w:pPr>
              <w:pStyle w:val="Normal"/>
              <w:ind w:left="72" w:hanging="0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2. Открытое акционерное общество «Югорская территориальная энергетическая компания – Ханты-Мансийский рай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157 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Открытое акционерное общество «Югорская территориальная энергетическая компания – Региональные сети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Комплектная трансформаторная подстанция открытого типа в металлическом исполнении мощностью 630 кВА, город Югорск, улица Лии Карастояновой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ная трансформаторная подстанция открытого типа в металлическом исполнении, мощность 630 к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1. Открытое акционерное общество «Югорская территориальная энергетическая компания – Региональные сети»;</w:t>
            </w:r>
          </w:p>
          <w:p>
            <w:pPr>
              <w:pStyle w:val="Normal"/>
              <w:ind w:left="72" w:hanging="0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2. Открытое акционерное общество «Югорская территориальная энергетическая компания – Ханты-Мансийский рай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236 2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Открытое акционерное общество «Югорская территориальная энергетическая компания – Региональные сети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Комплектная трансформаторная подстанция открытого типа в металлическом исполнении. Трансформатор силовой мощностью 400 кВА, город Югорск, улица Геологов (район котельно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ная трансформаторная подстанция открытого типа в металлическом исполнении "База ТТГ (кот № 4)", мощность 400 кВА ПС 110/10 к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1. Открытое акционерное общество «Югорская территориальная энергетическая компания – Региональные сети»;</w:t>
            </w:r>
          </w:p>
          <w:p>
            <w:pPr>
              <w:pStyle w:val="Normal"/>
              <w:ind w:left="72" w:hanging="0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2. Открытое акционерное общество «Югорская территориальная энергетическая компания – Ханты-Мансийский рай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157 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Открытое акционерное общество «Югорская территориальная энергетическая компания – Региональные сети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ная трансформаторная подстанция открытого типа в металлическом исполнении мощностью 250 кВА, город Югорск (территория подсобного хозяйств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ная трансформаторная подстанция открытого типа в металлическом исполнении, мощность 400 кВА ПС 110/10 к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1. Открытое акционерное общество «Югорская территориальная энергетическая компания – Региональные сети»;</w:t>
            </w:r>
          </w:p>
          <w:p>
            <w:pPr>
              <w:pStyle w:val="Normal"/>
              <w:ind w:left="72" w:hanging="0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2. Открытое акционерное общество «Югорская территориальная энергетическая компания – Ханты-Мансийский рай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105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Открытое акционерное общество «Югорская территориальная энергетическая компания – Региональные сети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ная трансформаторная подстанция открытого типа в металлическом исполнении мощностью 400 кВА, город Югорск, улица Нов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ная трансформаторная подстанция открытого типа в металлическом исполнении, мощность 400 кВА ПС 110/10 к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1. Открытое акционерное общество «Югорская территориальная энергетическая компания – Региональные сети»;</w:t>
            </w:r>
          </w:p>
          <w:p>
            <w:pPr>
              <w:pStyle w:val="Normal"/>
              <w:ind w:left="72" w:hanging="0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2. Открытое акционерное общество «Югорская территориальная энергетическая компания – Ханты-Мансийский рай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157 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Открытое акционерное общество «Югорская территориальная энергетическая компания – Региональные сети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тная трансформаторная подстанция открытого типа в металлическом исполнении мощностью 400 кВА, город Югорск, улица Таежная (район магазина «Дерибасовский»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ная трансформаторная подстанция открытого типа в металлическом исполнении, мощность 400 кВА ПС 110/10 к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1. Открытое акционерное общество «Югорская территориальная энергетическая компания – Региональные сети»;</w:t>
            </w:r>
          </w:p>
          <w:p>
            <w:pPr>
              <w:pStyle w:val="Normal"/>
              <w:ind w:left="72" w:hanging="0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2. Открытое акционерное общество «Югорская территориальная энергетическая компания – Ханты-Мансийский рай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157 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Открытое акционерное общество «Югорская территориальная энергетическая компания – Региональные сети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Комплектная трансформаторная подстанция открытого типа в металлическом исполнении мощностью 400 кВА, город Югорск, улица Таёжная (район Югорскгазавтоматик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ная трансформаторная подстанция открытого типа в металлическом исполнении "Югорскгазавтоматика", мощность 400 кВА ПС 110/10 к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1. Открытое акционерное общество «Югорская территориальная энергетическая компания – Региональные сети»;</w:t>
            </w:r>
          </w:p>
          <w:p>
            <w:pPr>
              <w:pStyle w:val="Normal"/>
              <w:ind w:left="72" w:hanging="0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2. Открытое акционерное общество «Югорская территориальная энергетическая компания – Ханты-Мансийский рай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157 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Открытое акционерное общество «Югорская территориальная энергетическая компания – Региональные сети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тная трансформаторная подстанция открытого типа в металлическом исполнении мощностью 400 кВА, город Югорск, улица Попова (район котельной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ная трансформаторная подстанция открытого типа в металлическом исполнении (котельная 15), мощность 400 кВА ПС 110/10 к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1. Открытое акционерное общество «Югорская территориальная энергетическая компания – Региональные сети»;</w:t>
            </w:r>
          </w:p>
          <w:p>
            <w:pPr>
              <w:pStyle w:val="Normal"/>
              <w:ind w:left="72" w:hanging="0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2. Открытое акционерное общество «Югорская территориальная энергетическая компания – Ханты-Мансийский рай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157 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Открытое акционерное общество «Югорская территориальная энергетическая компания – Региональные сети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Трансформаторная подстанция мощностью 250 кВА, город Югорск, улица Монтажник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ная трансформаторная подстанция открытого типа в металлическом исполнении "Монтажников", мощность 160 кВа, ПС 110/10кВ "Геологическая", Ф № 13 "жил. поселок-2" улица Монтаж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1. Открытое акционерное общество «Югорская территориальная энергетическая компания – Региональные сети»;</w:t>
            </w:r>
          </w:p>
          <w:p>
            <w:pPr>
              <w:pStyle w:val="Normal"/>
              <w:ind w:left="72" w:hanging="0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2. Открытое акционерное общество «Югорская территориальная энергетическая компания – Ханты-Мансийский рай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105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Открытое акционерное общество «Югорская территориальная энергетическая компания – Региональные сети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ная трансформаторная подстанция открытого типа в металлическом исполнении мощностью 630 кВА, город Югорск, улица Менделее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ная трансформаторная подстанция открытого типа в металлическом исполнении "Общежитие", мощность 630 кВА ПС 110/10 к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1. Открытое акционерное общество «Югорская территориальная энергетическая компания – Региональные сети»;</w:t>
            </w:r>
          </w:p>
          <w:p>
            <w:pPr>
              <w:pStyle w:val="Normal"/>
              <w:ind w:left="72" w:hanging="0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2. Открытое акционерное общество «Югорская территориальная энергетическая компания – Ханты-Мансийский рай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236 2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Открытое акционерное общество «Югорская территориальная энергетическая компания – Региональные сети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ная трансформаторная подстанция открытого типа в металлическом исполнении мощностью 400 кВА, город Югорск, (район ПММК-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ная трансформаторная подстанция открытого типа в металлическом исполнении, мощность 400 кВА ПС 110/10 к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Открытое акционерное общество «Югорская территориальная энергетическая компания – Региональные сети»;</w:t>
            </w:r>
          </w:p>
          <w:p>
            <w:pPr>
              <w:pStyle w:val="Normal"/>
              <w:ind w:left="72" w:hanging="0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 w:val="22"/>
                <w:szCs w:val="22"/>
              </w:rPr>
              <w:t>2. Открытое акционерное общество «Югорская территориальная энергетическая компания – Ханты-Мансийский рай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157 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Открытое акционерное общество «Югорская территориальная энергетическая компания – Региональные сети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тная трансформаторная подстанция открытого типа в металлическом исполнении мощностью 400 кВА, город Югорск, улица Дубини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ная трансформаторная подстанция открытого типа в металлическом исполнении, мощность 400 кВА ПС 110/10 к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1. Открытое акционерное общество «Югорская территориальная энергетическая компания – Региональные сети»;</w:t>
            </w:r>
          </w:p>
          <w:p>
            <w:pPr>
              <w:pStyle w:val="Normal"/>
              <w:ind w:left="72" w:hanging="0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2. Открытое акционерное общество «Югорская территориальная энергетическая компания – Ханты-Мансийский рай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157 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Открытое акционерное общество «Югорская территориальная энергетическая компания – Региональные сети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Комплектная трансформаторная подстанция открытого типа в металлическом исполнении мощностью 400 кВА,  город Югорск, улица Магистральная – улица Менделее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ная трансформаторная подстанция открытого типа в металлическом исполнении, мощность 2*400 кВА ПС 110/10 к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1. Открытое акционерное общество «Югорская территориальная энергетическая компания – Региональные сети»;</w:t>
            </w:r>
          </w:p>
          <w:p>
            <w:pPr>
              <w:pStyle w:val="Normal"/>
              <w:ind w:left="72" w:hanging="0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2. Открытое акционерное общество «Югорская территориальная энергетическая компания – Ханты-Мансийский рай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157 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Открытое акционерное общество «Югорская территориальная энергетическая компания – Региональные сети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Комплектная трансформаторная подстанция открытого типа в металлическом исполнении мощностью  400 кВА, город Югорск, улица Садов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ная трансформаторная подстанция открытого типа в металлическом исполнении, мощность 400 кВА ПС 110/10 к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1. Открытое акционерное общество «Югорская территориальная энергетическая компания – Региональные сети»;</w:t>
            </w:r>
          </w:p>
          <w:p>
            <w:pPr>
              <w:pStyle w:val="Normal"/>
              <w:ind w:left="72" w:hanging="0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2. Открытое акционерное общество «Югорская территориальная энергетическая компания – Ханты-Мансийский рай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157 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Открытое акционерное общество «Югорская территориальная энергетическая компания – Региональные сети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тная трансформаторная подстанция открытого типа в металлическом исполнении мощностью 400 кВА, город Югорск, улица Мир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ная трансформаторная подстанция открытого типа в металлическом исполнении "Молочная кухня", мощность 400 кВА ПС 110/10к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1. Открытое акционерное общество «Югорская территориальная энергетическая компания – Региональные сети»;</w:t>
            </w:r>
          </w:p>
          <w:p>
            <w:pPr>
              <w:pStyle w:val="Normal"/>
              <w:ind w:left="72" w:hanging="0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2. Открытое акционерное общество «Югорская территориальная энергетическая компания – Ханты-Мансийский рай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157 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Открытое акционерное общество «Югорская территориальная энергетическая компания – Региональные сети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Комплектная трансформаторная подстанция открытого типа в металлическом исполнении мощностью 400 кВА, город Югорск, улица Поп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ная трансформаторная подстанция открытого типа в металлическом исполнении "Фея", мощность 400 кВА ПС 110/10 к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1. Открытое акционерное общество «Югорская территориальная энергетическая компания – Региональные сети»;</w:t>
            </w:r>
          </w:p>
          <w:p>
            <w:pPr>
              <w:pStyle w:val="Normal"/>
              <w:ind w:left="72" w:hanging="0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2. Открытое акционерное общество «Югорская территориальная энергетическая компания – Ханты-Мансийский рай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157 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Открытое акционерное общество «Югорская территориальная энергетическая компания – Региональные сети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Комплектная трансформаторная подстанция открытого типа в металлическом исполнении мощностью 160 кВА, город Югорск, территория РР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ная трансформаторная подстанция открытого типа в металлическом исполнении, мощность160 кВА ПС 110/10 к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1. Открытое акционерное общество «Югорская территориальная энергетическая компания – Региональные сети»;</w:t>
            </w:r>
          </w:p>
          <w:p>
            <w:pPr>
              <w:pStyle w:val="Normal"/>
              <w:ind w:left="72" w:hanging="0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2. Открытое акционерное общество «Югорская территориальная энергетическая компания – Ханты-Мансийский рай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105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Открытое акционерное общество «Югорская территориальная энергетическая компания – Региональные сети»</w:t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type w:val="nextPage"/>
      <w:pgSz w:orient="landscape" w:w="16838" w:h="11906"/>
      <w:pgMar w:left="851" w:right="64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1:52:00Z</dcterms:created>
  <dc:creator>uoumi7</dc:creator>
  <dc:description/>
  <cp:keywords/>
  <dc:language>en-US</dc:language>
  <cp:lastModifiedBy>Halilova_VI</cp:lastModifiedBy>
  <cp:lastPrinted>2011-01-19T16:52:00Z</cp:lastPrinted>
  <dcterms:modified xsi:type="dcterms:W3CDTF">2011-01-20T05:17:00Z</dcterms:modified>
  <cp:revision>6</cp:revision>
  <dc:subject/>
  <dc:title>ИНФОРМАЦИОННОЕ СООБЩЕНИЕ</dc:title>
</cp:coreProperties>
</file>